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-SA"/>
        </w:rPr>
        <w:t>建筑工程竣工资料编制目录（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-SA"/>
        </w:rPr>
        <w:t>2005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Style w:val="7"/>
        <w:tblW w:w="830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37"/>
        <w:gridCol w:w="5270"/>
        <w:gridCol w:w="1577"/>
        <w:gridCol w:w="719"/>
      </w:tblGrid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 件 材 料 内 容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数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次</w:t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册  工程建设前期法定建设程序文件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册  施工过程质量控制技术资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分册  建筑工程综合管理记录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分册 地基与基础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、</w:t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桩基础、天然地基、地基处理等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、</w:t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下结构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分册  主体结构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、</w:t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钢筋混凝土及砖混结构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、</w:t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钢结构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分册  建筑装饰装修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、</w:t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筑装饰装修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、</w:t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幕墙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五分册  建筑屋面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册  施工过程质量控制技术资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筑设备安装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分册  建筑设备安装工程综合管理记录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分册  建筑给水、排水及采暖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分册  建筑电气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分册  智能建筑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五分册  通风与空调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六分册  电梯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七分册  燃气工程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建筑工程竣工资料编制目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Style w:val="7"/>
        <w:tblW w:w="8304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95"/>
        <w:gridCol w:w="5294"/>
        <w:gridCol w:w="1582"/>
        <w:gridCol w:w="732"/>
      </w:tblGrid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 件 材 料 内 容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页 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页次</w:t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四册  施工过程质量控制技术资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各检验批质量验收记录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五册  工程验收及备案文件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 程 竣 工 图</w:t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建筑工程竣工资料编制目录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内容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及资料封面下载：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  <w:drawing>
          <wp:inline distT="0" distB="0" distL="0" distR="0">
            <wp:extent cx="171450" cy="1714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127.0.0.1:8080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建筑工程竣工资料编制目录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内容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.doc</w:t>
        </w:r>
      </w:hyperlink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  <w:drawing>
          <wp:inline distT="0" distB="0" distL="0" distR="0">
            <wp:extent cx="171450" cy="17145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127.0.0.1:8080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建筑工程竣工资料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封面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.doc</w:t>
        </w:r>
      </w:hyperlink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127.0.0.1:8080/eWebEditor/UploadFile/2009471793824.doc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127.0.0.1:8080/eWebEditor/UploadFile/2010111101434967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锐坤</cp:lastModifiedBy>
  <dcterms:modified xsi:type="dcterms:W3CDTF">2018-04-03T00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