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830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http://127.0.0.1:8080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建筑工程竣工档案预验送件登记表、移交登记表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.rar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图片 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http://127.0.0.1:8080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市政基础设施工程竣工档案预验送件登记表、移交登记表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8"/>
                  <w:szCs w:val="18"/>
                  <w:u w:val="none"/>
                </w:rPr>
                <w:t>.rar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             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建筑工程竣工档案预验送件登记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日期：</w:t>
            </w:r>
          </w:p>
          <w:tbl>
            <w:tblPr>
              <w:tblStyle w:val="7"/>
              <w:tblW w:w="7694" w:type="dxa"/>
              <w:jc w:val="left"/>
              <w:tblInd w:w="8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1420"/>
              <w:gridCol w:w="2016"/>
              <w:gridCol w:w="2018"/>
              <w:gridCol w:w="2239"/>
            </w:tblGrid>
            <w:tr>
              <w:trPr>
                <w:trHeight w:val="8325" w:hRule="atLeast"/>
              </w:trPr>
              <w:tc>
                <w:tcPr>
                  <w:tcW w:w="14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设单位名称</w:t>
                  </w:r>
                </w:p>
              </w:tc>
              <w:tc>
                <w:tcPr>
                  <w:tcW w:w="20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名称</w:t>
                  </w:r>
                </w:p>
              </w:tc>
              <w:tc>
                <w:tcPr>
                  <w:tcW w:w="2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2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规划许可证号</w:t>
                  </w:r>
                </w:p>
              </w:tc>
              <w:tc>
                <w:tcPr>
                  <w:tcW w:w="201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文字（卷）</w:t>
                  </w:r>
                </w:p>
              </w:tc>
              <w:tc>
                <w:tcPr>
                  <w:tcW w:w="2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2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bookmarkStart w:id="0" w:name="_GoBack"/>
                  <w:bookmarkEnd w:id="0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图纸（卷）</w:t>
                  </w:r>
                </w:p>
              </w:tc>
              <w:tc>
                <w:tcPr>
                  <w:tcW w:w="2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核    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    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内    容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：工程建设前期法定建设程序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：（一）工程综合管理，监理及施工管理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二）地基与基础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桩基础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地下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三）主体结构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钢筋混凝土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钢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四）建筑装饰装修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建筑装饰装修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幕墙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五）建筑屋面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：（一）建筑设备安装工程综合管理记录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二）建筑给水、排水及采暖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三）建筑电气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四）智能建筑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五）通风与空调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六）电梯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七）燃气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八）建筑节能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九）分户验收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：工程验收及备案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竣工图排列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建筑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结构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钢结构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幕墙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给、排水及采暖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建筑电气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智能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通风与空调（    ）卷共（    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其他竣工图（    ）卷共（    ）张</w:t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送件人</w:t>
                  </w:r>
                </w:p>
              </w:tc>
              <w:tc>
                <w:tcPr>
                  <w:tcW w:w="20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23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5" w:hRule="atLeast"/>
              </w:trPr>
              <w:tc>
                <w:tcPr>
                  <w:tcW w:w="14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建筑工程竣工档案移交登记表</w:t>
            </w:r>
          </w:p>
          <w:tbl>
            <w:tblPr>
              <w:tblStyle w:val="7"/>
              <w:tblW w:w="8289" w:type="dxa"/>
              <w:jc w:val="left"/>
              <w:tblInd w:w="8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1425"/>
              <w:gridCol w:w="2587"/>
              <w:gridCol w:w="1403"/>
              <w:gridCol w:w="2873"/>
            </w:tblGrid>
            <w:tr>
              <w:trPr>
                <w:trHeight w:val="10200" w:hRule="atLeast"/>
              </w:trPr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设单位名称</w:t>
                  </w:r>
                </w:p>
              </w:tc>
              <w:tc>
                <w:tcPr>
                  <w:tcW w:w="25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名称</w:t>
                  </w:r>
                </w:p>
              </w:tc>
              <w:tc>
                <w:tcPr>
                  <w:tcW w:w="28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00" w:hRule="atLeast"/>
              </w:trPr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规划许可证号</w:t>
                  </w:r>
                </w:p>
              </w:tc>
              <w:tc>
                <w:tcPr>
                  <w:tcW w:w="25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地址</w:t>
                  </w:r>
                </w:p>
              </w:tc>
              <w:tc>
                <w:tcPr>
                  <w:tcW w:w="287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00" w:hRule="atLeast"/>
              </w:trPr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63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纸质档案  共（    ）卷  其中：文字材料（    ）卷 ， 图纸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相片（    ）册、（    ）张 ，照片光盘（    ）张， 案卷封面及目录电子光盘（    ）张</w:t>
                  </w:r>
                </w:p>
              </w:tc>
            </w:tr>
            <w:tr>
              <w:trPr>
                <w:trHeight w:val="10200" w:hRule="atLeast"/>
              </w:trPr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核    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    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内    容</w:t>
                  </w:r>
                </w:p>
              </w:tc>
              <w:tc>
                <w:tcPr>
                  <w:tcW w:w="6863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：工程建设前期法定建设程序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：（一）工程综合管理，监理及施工管理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二）地基与基础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桩基础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地下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三）主体结构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钢筋混凝土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钢结构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四）建筑装饰装修工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建筑装饰装修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）幕墙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五）建筑屋面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：（一）建筑设备安装工程综合管理记录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二）建筑给水、排水及采暖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三）建筑电气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四）智能建筑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五）通风与空调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六）电梯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七）燃气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八）建筑节能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      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（九）分户验收工程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：工程验收及备案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竣工图排列：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建筑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结构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钢结构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幕墙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给、排水及采暖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建筑电气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智能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通风与空调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其他竣工图（    ）卷共（    ）张</w:t>
                  </w:r>
                </w:p>
              </w:tc>
            </w:tr>
            <w:tr>
              <w:trPr>
                <w:trHeight w:val="10200" w:hRule="atLeast"/>
              </w:trPr>
              <w:tc>
                <w:tcPr>
                  <w:tcW w:w="8288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交单位承诺：本表填报的内容及提交的所有材料真实有效，并对其内容的真实性、完整性负责，如有任何虚假，将承担一切后果及法律责任。本工程参与“评优工程”的资料自行解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送件单位（盖章）：                                  经办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日期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00" w:hRule="atLeast"/>
              </w:trPr>
              <w:tc>
                <w:tcPr>
                  <w:tcW w:w="142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6863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政基础设施工程竣工档案预验送件登记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日期：</w:t>
            </w:r>
          </w:p>
          <w:tbl>
            <w:tblPr>
              <w:tblStyle w:val="7"/>
              <w:tblW w:w="7692" w:type="dxa"/>
              <w:jc w:val="left"/>
              <w:tblInd w:w="8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1446"/>
              <w:gridCol w:w="1990"/>
              <w:gridCol w:w="2046"/>
              <w:gridCol w:w="2209"/>
            </w:tblGrid>
            <w:tr>
              <w:trPr>
                <w:trHeight w:val="7650" w:hRule="atLeast"/>
              </w:trPr>
              <w:tc>
                <w:tcPr>
                  <w:tcW w:w="14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设单位名称</w:t>
                  </w:r>
                </w:p>
              </w:tc>
              <w:tc>
                <w:tcPr>
                  <w:tcW w:w="19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名称</w:t>
                  </w:r>
                </w:p>
              </w:tc>
              <w:tc>
                <w:tcPr>
                  <w:tcW w:w="22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144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规划许可证号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文字（卷）</w:t>
                  </w:r>
                </w:p>
              </w:tc>
              <w:tc>
                <w:tcPr>
                  <w:tcW w:w="22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144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/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图纸（卷）</w:t>
                  </w:r>
                </w:p>
              </w:tc>
              <w:tc>
                <w:tcPr>
                  <w:tcW w:w="22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14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核    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    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内    容</w:t>
                  </w:r>
                </w:p>
              </w:tc>
              <w:tc>
                <w:tcPr>
                  <w:tcW w:w="624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部分 道路、桥梁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材料、设备出厂质量合格证及检（试）验报告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施工试验和检验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施工记录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七册 工程竣工验收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部分：给排水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材料、设备出厂质量合格证及检（试）验报告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施工试验和检验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施工记录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七册 工程竣工验收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部分：园林绿化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监理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材料、设备出厂质量合格证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竣工验收及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其他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竣工图排列：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其中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道路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桥梁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给排水（ 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绿化（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照明（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其他（     ）卷共（    ）张</w:t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14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送件人</w:t>
                  </w:r>
                </w:p>
              </w:tc>
              <w:tc>
                <w:tcPr>
                  <w:tcW w:w="19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keepNext w:val="false"/>
                    <w:keepLines w:val="false"/>
                    <w:widowControl w:val="false"/>
                    <w:bidi w:val="0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2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0" w:hRule="atLeast"/>
              </w:trPr>
              <w:tc>
                <w:tcPr>
                  <w:tcW w:w="144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624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         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政基础设施工程竣工档案移交登记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tbl>
            <w:tblPr>
              <w:tblStyle w:val="7"/>
              <w:tblW w:w="8289" w:type="dxa"/>
              <w:jc w:val="left"/>
              <w:tblInd w:w="8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</w:tblPr>
            <w:tblGrid>
              <w:gridCol w:w="1411"/>
              <w:gridCol w:w="12"/>
              <w:gridCol w:w="2583"/>
              <w:gridCol w:w="1400"/>
              <w:gridCol w:w="2882"/>
            </w:tblGrid>
            <w:tr>
              <w:trPr>
                <w:trHeight w:val="8640" w:hRule="atLeast"/>
              </w:trPr>
              <w:tc>
                <w:tcPr>
                  <w:tcW w:w="14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建设单位名称</w:t>
                  </w:r>
                </w:p>
              </w:tc>
              <w:tc>
                <w:tcPr>
                  <w:tcW w:w="25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名称</w:t>
                  </w:r>
                </w:p>
              </w:tc>
              <w:tc>
                <w:tcPr>
                  <w:tcW w:w="2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640" w:hRule="atLeast"/>
              </w:trPr>
              <w:tc>
                <w:tcPr>
                  <w:tcW w:w="14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规划许可证号</w:t>
                  </w:r>
                </w:p>
              </w:tc>
              <w:tc>
                <w:tcPr>
                  <w:tcW w:w="258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工程项目地址</w:t>
                  </w:r>
                </w:p>
              </w:tc>
              <w:tc>
                <w:tcPr>
                  <w:tcW w:w="2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640" w:hRule="atLeast"/>
              </w:trPr>
              <w:tc>
                <w:tcPr>
                  <w:tcW w:w="14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  <w:tc>
                <w:tcPr>
                  <w:tcW w:w="6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纸质档案  共（    ）卷  其中：文字材料（    ）卷 ， 图纸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相片（    ）册、（    ）张 ，照片光盘（    ）张， 案卷封面及目录电子光盘（    ）张</w:t>
                  </w:r>
                </w:p>
              </w:tc>
            </w:tr>
            <w:tr>
              <w:trPr>
                <w:trHeight w:val="8640" w:hRule="atLeast"/>
              </w:trPr>
              <w:tc>
                <w:tcPr>
                  <w:tcW w:w="1423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核    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    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内    容</w:t>
                  </w:r>
                </w:p>
              </w:tc>
              <w:tc>
                <w:tcPr>
                  <w:tcW w:w="6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部分 道路、桥梁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材料、设备出厂质量合格证及检（试）验报告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施工试验和检验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施工记录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七册 工程竣工验收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部分：给排水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材料、设备出厂质量合格证及检（试）验报告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施工试验和检验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施工记录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七册 工程竣工验收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部分：园林绿化工程 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一册 工程建设前期法定建设程序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二册 监理文件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三册 施工组织管理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四册 材料、设备出厂质量合格证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第五册 工程竣工验收及备案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其他资料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竣工图排列：共（    ）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其中：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道路（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桥梁（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给排水（  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绿化（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 xml:space="preserve">、照明（   ）卷共（    ）张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、其他（     ）卷共（    ）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640" w:hRule="atLeast"/>
              </w:trPr>
              <w:tc>
                <w:tcPr>
                  <w:tcW w:w="8288" w:type="dxa"/>
                  <w:gridSpan w:val="5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移交单位承诺：本表填报的内容及提交的所有材料真实有效，并对其内容的真实性、完整性负责，如有任何虚假，将承担一切后果及法律责任。本工程参与“评优工程”的资料自行解决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送件单位（盖章）：                                  经办人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日期：</w:t>
                  </w:r>
                </w:p>
              </w:tc>
            </w:tr>
            <w:tr>
              <w:trPr>
                <w:trHeight w:val="8640" w:hRule="atLeast"/>
              </w:trPr>
              <w:tc>
                <w:tcPr>
                  <w:tcW w:w="141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备注</w:t>
                  </w:r>
                </w:p>
              </w:tc>
              <w:tc>
                <w:tcPr>
                  <w:tcW w:w="6877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bidi w:val="0"/>
                    <w:jc w:val="left"/>
                    <w:rPr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27.0.0.1:8080/eWebEditor/UploadFile/20131218152939197.rar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127.0.0.1:8080/eWebEditor/UploadFile/2013121815314372.ra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梁锐坤</cp:lastModifiedBy>
  <cp:lastPrinted>2018-04-03T00:50:19Z</cp:lastPrinted>
  <dcterms:modified xsi:type="dcterms:W3CDTF">2018-04-03T0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