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名同志认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系列初级（中级）职称任职资格的请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省、市档案主管部门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陕档职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我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按照认定程序通过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档案系列初级职称任职资格（通过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档案系列中级职称任职资格）。通过人员名单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实际工作单位）进行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的公示，公示结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审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陕西省档案系列初任初、中级职称认定审核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认定单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备注：初级职称与中级职称分别报送请示文件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63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1013"/>
        <w:gridCol w:w="1005"/>
        <w:gridCol w:w="585"/>
        <w:gridCol w:w="675"/>
        <w:gridCol w:w="1050"/>
        <w:gridCol w:w="825"/>
        <w:gridCol w:w="705"/>
      </w:tblGrid>
      <w:tr>
        <w:trPr>
          <w:trHeight w:val="820" w:hRule="atLeast"/>
        </w:trPr>
        <w:tc>
          <w:tcPr>
            <w:tcW w:w="1399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bidi="ar"/>
              </w:rPr>
              <w:t>陕西省档案系列初任初、中级职称认定审核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kern w:val="0"/>
                <w:sz w:val="15"/>
                <w:szCs w:val="15"/>
                <w:lang w:bidi="ar"/>
              </w:rPr>
            </w:pPr>
            <w:r>
              <w:rPr>
                <w:rFonts w:eastAsia="方正小标宋简体" w:cs="宋体" w:ascii="宋体" w:hAnsi="宋体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认定单位名称（盖章）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******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填表日期：    年    月    日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认定 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单位及单位类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在工作部门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情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档案工作年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报系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报  资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业单位初级或中级专业技术岗位是否有空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培训是否符合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养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表请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打印纸打印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定单位”为具有人事管理权的用人单位或档案托管机构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单位”为专业技术人员实际工作单位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类型按以下类型填写：“企业”、“事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宋体" w:hAnsi="宋体" w:cs="Times New Roman"/>
      <w:bCs/>
      <w:kern w:val="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" w:hAnsi="宋体" w:cs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6:00Z</dcterms:created>
  <dc:creator>档案管理培训网-黄老师</dc:creator>
  <dc:description/>
  <dc:language>en-US</dc:language>
  <cp:lastModifiedBy>档案管理培训网-黄老师</cp:lastModifiedBy>
  <dcterms:modified xsi:type="dcterms:W3CDTF">2020-11-19T02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