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位同志档案系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级（中级）职称任职资格的批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" w:eastAsia="仿宋_GB2312;仿宋"/>
          <w:sz w:val="32"/>
          <w:szCs w:val="32"/>
        </w:rPr>
        <w:t>（认定单位）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名同志认定档案系列初级（中级）职称任职资格的请示》（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发〔</w:t>
      </w:r>
      <w:r>
        <w:rPr>
          <w:rFonts w:eastAsia="仿宋_GB2312;仿宋" w:cs="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号）收悉，经研究，批准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名同志具有档案系列初级职称任职资格（批准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名同志具有档案系列中级职称任职资格），任职资格时间从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起计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陕西省档案系列初级职称任职资格批准名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（陕西省档案系列中级职称任职资格批准名单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(</w:t>
      </w:r>
      <w:r>
        <w:rPr>
          <w:rFonts w:ascii="仿宋_GB2312;仿宋" w:hAnsi="仿宋_GB2312;仿宋" w:cs="仿宋" w:eastAsia="仿宋_GB2312;仿宋"/>
          <w:sz w:val="32"/>
          <w:szCs w:val="32"/>
        </w:rPr>
        <w:t>省、市档案主管部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备注：初级职称与中级职称分别印发批复文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宋体" w:hAnsi="宋体" w:cs="Times New Roman"/>
      <w:bCs/>
      <w:kern w:val="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" w:hAnsi="宋体" w:cs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6:00Z</dcterms:created>
  <dc:creator>档案管理培训网-黄老师</dc:creator>
  <dc:description/>
  <dc:language>en-US</dc:language>
  <cp:lastModifiedBy>档案管理培训网-黄老师</cp:lastModifiedBy>
  <dcterms:modified xsi:type="dcterms:W3CDTF">2020-11-19T02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