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" w:eastAsia="zh-CN"/>
        </w:rPr>
        <w:t>年度档案系列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专业技术职务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"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" w:eastAsia="zh-CN"/>
        </w:rPr>
        <w:t>通过人员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名单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 w:eastAsia="zh-CN"/>
        </w:rPr>
      </w:r>
    </w:p>
    <w:p>
      <w:pPr>
        <w:pStyle w:val="Normal"/>
        <w:jc w:val="left"/>
        <w:rPr>
          <w:rFonts w:ascii="宋体;方正书宋_GBK" w:hAnsi="宋体;方正书宋_GBK" w:eastAsia="方正黑体_GBK" w:cs="宋体;方正书宋_GBK"/>
          <w:b/>
          <w:b/>
          <w:bCs/>
          <w:color w:val="000000"/>
          <w:sz w:val="28"/>
          <w:szCs w:val="28"/>
          <w:lang w:val="en" w:eastAsia="zh-CN"/>
        </w:rPr>
      </w:pPr>
      <w:r>
        <w:rPr>
          <w:rFonts w:ascii="宋体;方正书宋_GBK" w:hAnsi="宋体;方正书宋_GBK" w:cs="宋体;方正书宋_GBK" w:eastAsia="方正黑体_GBK"/>
          <w:b/>
          <w:bCs/>
          <w:color w:val="000000"/>
          <w:sz w:val="28"/>
          <w:szCs w:val="28"/>
          <w:lang w:val="en" w:eastAsia="zh-CN"/>
        </w:rPr>
        <w:t>研究馆员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胡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艳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邓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千艺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雷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付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余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沈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蒋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史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徐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胡志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徐春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朱月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徐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阳东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姚兰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赵范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欧阳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小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董志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淑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高俊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夏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慕津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占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忠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力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刘婉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寇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仁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立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郝莉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世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" w:eastAsia="zh-CN"/>
        </w:rPr>
        <w:t xml:space="preserve">副研究馆员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马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钱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许晓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蒋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卓小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海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蒋碧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吴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杨吉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田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杜艳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谢杰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方小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雯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符史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罗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林未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莉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林妹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伟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宋庆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孙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江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封盛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金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倪晓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史凤燕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春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孙岩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况会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秦金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国兆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徐舒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刘崇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钟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艾文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杨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吴春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刘惠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沈志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韩佳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从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晓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陈丽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杜转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春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邱轮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黄思思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苗碧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柳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赵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韩媛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瑞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汪艳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孙巧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秋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冀孟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蔺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朱仙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狄强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郭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谢文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张彩彩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卢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叶福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刘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王晓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凤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霍燕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李文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" w:eastAsia="zh-CN"/>
        </w:rPr>
        <w:t xml:space="preserve"> </w:t>
      </w: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val="en" w:eastAsia="zh-CN"/>
        </w:rPr>
        <w:t>馆 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" w:eastAsia="zh-C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侯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佳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玉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薛青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宝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苏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家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贺庆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敬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双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美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戴嘉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艾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杜丽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宗文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志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白春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文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陆泓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范江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君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春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小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瑞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丽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尹志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亚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悠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汪海涛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丽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邹素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何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吕园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庞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秋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书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晓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智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伟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葛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覃卫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思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琳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唐可欣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姜志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祁瑞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凡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吴歆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万亿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桃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魏丽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居述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梅雪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天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念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融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于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东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郝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卢会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宏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雷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辛林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辛卓妮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金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宋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石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耿祎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敖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微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秀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戴丽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柳彦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唐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冬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赢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亚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孟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凤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程昕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郗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运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闫晓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衍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延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文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宫博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梁丽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26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6"/>
          <w:szCs w:val="24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  <w:szCs w:val="32"/>
          <w:lang w:eastAsia="zh-CN"/>
        </w:rPr>
        <w:t>助理馆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韦洁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杜晓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佳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衣舒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梁金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吕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莫乔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邹晨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海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罗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赵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文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袁欣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孙艺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夏炳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吕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余林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维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佰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许垣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罗伟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罗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汪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鸿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罗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晓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朱雨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禧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莹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慧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尹林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艳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邢丽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梁明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倪月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许可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郭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乔紫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康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冯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思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曲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艳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晶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温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吴红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高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荟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姜怡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付妮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于清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于娇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韩聪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鲍聆珊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姜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丽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过谦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盛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亚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谢艳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郭戈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虞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胡春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徐宏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婉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廖涌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许宏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曾慧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燕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聂颖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月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罗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利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周椿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培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思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高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边晓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姚星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徐梦瑶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苗青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宁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雨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施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尹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冯曼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魏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赵艳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武苑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吴童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梅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黄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碧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侯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石欣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蔡思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顾一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贾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智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侯玮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苗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许冬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郭林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董建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姚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秦莉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韩永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周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宋海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春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玉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杜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叶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郝闵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綦晓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肖桥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符丹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潘美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梁荣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琰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吴思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瑶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周曼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罗成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吴映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吴俊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邓艳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杜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钱丽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谢丛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滕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高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丽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童艳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段瑞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史晓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秀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庞玲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思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虹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程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颜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晓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孟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袁晓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韩怿白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金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徐冬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亚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佳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高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解翩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华玉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黄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黄怡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侯琳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飞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章蓓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玉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丽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朱项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何棋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邓文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郜琪瑞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方译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魏尧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朱静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毕光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飞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浅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巧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路路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陶园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尹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景连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殷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徐晓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丁梦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董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欣然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明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钟娟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小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学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程亚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马雪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蔡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包雪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朱文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晓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宋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培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栾亚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贺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安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何静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韩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何亚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亚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罗小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辛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胡金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魏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梁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林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梦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高艺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韩晓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孙明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赵恒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袁玲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徐雪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何婷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梅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咸思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吕雪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景军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彭小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田奇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徐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许晓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卢瑞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马美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冯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谷玉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涂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月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高昂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徐苍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侯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何秋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郑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艳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思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史莹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马丽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乌亚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丽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丽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郝小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尤春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晓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万红梅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鸿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郭晓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鹏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梦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任延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潘丽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绪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赵思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云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黄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贺新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黎石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苏月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高珍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露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袁丽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戴莉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龚孟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屹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文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许馨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碧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胡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姝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赵晓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馨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婷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田良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荣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郗贤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潘佳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钰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孙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宋泽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汪一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窦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缘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朱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曾维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慧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罗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君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杨李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贾鹏林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苏立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欧阳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夏雨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廷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邹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何利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欧曌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梁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中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申黎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仁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章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石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韦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廖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黄宇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罗铷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肖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祁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朱晓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谷一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沈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金梅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双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胡竞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田婉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孙鸣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笑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卫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马晶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牛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彭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赵凌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宋翔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黄房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卢晓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文传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方文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蓝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师莎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宋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卢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薛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秦淑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黄新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周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贾姗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新宇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一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莎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维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谢凌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绪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黄冬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玉贤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赵乐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胡海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沈军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邱海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于飞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蒋泽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赵晨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冯丽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孟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方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郎学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闻彩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霞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琼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丁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魏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高俣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张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美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项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周燕珍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闻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陈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赵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李晶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雷雅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王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刘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吴楚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6"/>
                <w:szCs w:val="24"/>
              </w:rPr>
              <w:t>冼志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/>
          <w:lang w:val="en"/>
        </w:rPr>
      </w:pPr>
      <w:r>
        <w:rPr>
          <w:rFonts w:eastAsia="方正黑体_GBK" w:cs="方正黑体_GBK" w:ascii="方正黑体_GBK" w:hAnsi="方正黑体_GBK"/>
          <w:lang w:val="en"/>
        </w:rPr>
        <w:t xml:space="preserve">   </w:t>
      </w:r>
    </w:p>
    <w:p>
      <w:pPr>
        <w:pStyle w:val="Normal"/>
        <w:jc w:val="left"/>
        <w:rPr>
          <w:rFonts w:ascii="方正黑体_GBK" w:hAnsi="方正黑体_GBK" w:eastAsia="方正黑体_GBK" w:cs="仿宋"/>
          <w:b/>
          <w:b/>
          <w:sz w:val="52"/>
          <w:szCs w:val="52"/>
          <w:lang w:val="en"/>
        </w:rPr>
      </w:pPr>
      <w:r>
        <w:rPr>
          <w:rFonts w:ascii="方正黑体_GBK" w:hAnsi="方正黑体_GBK" w:cs="仿宋" w:eastAsia="方正黑体_GBK"/>
          <w:b/>
          <w:bCs/>
          <w:color w:val="000000"/>
          <w:sz w:val="52"/>
          <w:szCs w:val="52"/>
          <w:lang w:val="en" w:eastAsia="zh-CN"/>
        </w:rPr>
        <w:t>管理员</w:t>
      </w:r>
      <w:r>
        <w:rPr>
          <w:rFonts w:ascii="方正黑体_GBK" w:hAnsi="方正黑体_GBK" w:cs="仿宋" w:eastAsia="方正黑体_GBK"/>
          <w:b/>
          <w:color w:val="000000"/>
          <w:sz w:val="52"/>
          <w:szCs w:val="52"/>
          <w:lang w:val="en" w:eastAsia="zh-CN"/>
        </w:rPr>
        <w:t xml:space="preserve"> </w:t>
      </w:r>
      <w:r>
        <w:rPr>
          <w:rFonts w:ascii="方正黑体_GBK" w:hAnsi="方正黑体_GBK" w:cs="仿宋" w:eastAsia="方正黑体_GBK"/>
          <w:b/>
          <w:sz w:val="52"/>
          <w:szCs w:val="52"/>
          <w:lang w:val="e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杰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艳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泽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留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曾桂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浦雪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折彩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舒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蔡孟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余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羽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倩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崔芳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丁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郝丽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马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尚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士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夏浪花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史君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陆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樱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鲍艺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万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邹淑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思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梦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笪国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礼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丹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娇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新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雅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孟娜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朱娜</w:t>
            </w:r>
          </w:p>
        </w:tc>
      </w:tr>
      <w:tr>
        <w:trPr>
          <w:trHeight w:val="5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郭海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姜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倩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仁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冬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军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正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刘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滕艳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胡尚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孙昆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徐开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晓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邓慧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陈怡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龚文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勾海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雪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美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君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蒙中萍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周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培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丹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王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杨建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仿宋"/>
          <w:b/>
          <w:b/>
          <w:sz w:val="52"/>
          <w:szCs w:val="52"/>
          <w:lang w:val="en"/>
        </w:rPr>
      </w:pPr>
      <w:r>
        <w:rPr>
          <w:rFonts w:eastAsia="方正黑体_GBK" w:cs="仿宋" w:ascii="方正黑体_GBK" w:hAnsi="方正黑体_GBK"/>
          <w:b/>
          <w:sz w:val="52"/>
          <w:szCs w:val="52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5:00Z</dcterms:created>
  <dc:creator>wanglin</dc:creator>
  <dc:description/>
  <dc:language>en-US</dc:language>
  <cp:lastModifiedBy>wanglin</cp:lastModifiedBy>
  <cp:lastPrinted>2023-03-17T08:21:00Z</cp:lastPrinted>
  <dcterms:modified xsi:type="dcterms:W3CDTF">2023-03-17T08:2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