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Times New Roman"/>
          <w:sz w:val="44"/>
          <w:szCs w:val="44"/>
        </w:rPr>
        <w:t>年度</w:t>
      </w:r>
      <w:r>
        <w:rPr>
          <w:rFonts w:ascii="宋体" w:hAnsi="宋体" w:cs="Times New Roman"/>
          <w:sz w:val="44"/>
          <w:szCs w:val="44"/>
          <w:lang w:val="en-US" w:eastAsia="zh-CN"/>
        </w:rPr>
        <w:t>成都市档案专业中（初）级职称评审委员会</w:t>
      </w:r>
      <w:r>
        <w:rPr>
          <w:rFonts w:ascii="宋体" w:hAnsi="宋体" w:cs="Times New Roman"/>
          <w:sz w:val="44"/>
          <w:szCs w:val="44"/>
        </w:rPr>
        <w:t>职称评审通过人员名单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5"/>
        <w:gridCol w:w="1875"/>
        <w:gridCol w:w="2415"/>
        <w:gridCol w:w="1275"/>
        <w:gridCol w:w="1932"/>
        <w:gridCol w:w="1296"/>
        <w:gridCol w:w="1344"/>
      </w:tblGrid>
      <w:tr>
        <w:trPr>
          <w:trHeight w:val="2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空港环境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蒋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宇晟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雅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交投新能源产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6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自来水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漆家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宇晟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钟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6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州市国经人力资源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雅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高新发展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汶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交子金融控股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原水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章胜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地铁运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聪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美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9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天府新区管理委员会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堂县妇幼保健院（金堂县妇女儿童医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6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中西医结合医院（成都市第一人民医院、成都市中医医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欣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4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国际商贸城功能区建设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家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新津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寇高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78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建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6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地铁运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殊载体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阳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环境工程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牟必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房联云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晓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韵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艺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环境建设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雯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人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许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人才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健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定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人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瑞吉绿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乙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住房公积金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瞿万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9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飞华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第八人民医院（成都市慢性病医院、成都市老年服务示训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宇晟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季梦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4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医疗健康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臣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邱海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0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新津区医院事务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8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培档案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建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德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人力资源开发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千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地铁运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省成都市新都一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宁小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宇晟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学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方絮图文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付秀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人力资源开发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舒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利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高新技术产业开发区人民检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伍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宇晟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秀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自来水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秦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9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环境建设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航宇检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廖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4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简阳市城乡建设公共事务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申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医投老肯医疗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高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管理科学研究院（成都市环境卫生监测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宋学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宇晟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人力资源开发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敖文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华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付璐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8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人力资源开发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种小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创之星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廖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卓盛邦嘉企业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依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晓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0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公共卫生临床医疗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章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公共卫生临床医疗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创之星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董财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利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9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高速运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尧莉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郭彦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6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童玉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9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紫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0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润弘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雪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润弘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宋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新津区宝墩镇公立卫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海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房联云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裕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宸源建筑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邓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中西医结合医院（成都市第一人民医院、成都市中医医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云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国际商贸城功能区建设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董维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9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维琳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家税务总局成都高新技术产业开发区税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9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双流区第一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蒋璐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凯普顿信息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恒信人力资源管理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明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诚宏人力资源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董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蜀通时代城市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佳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汪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高投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海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不动产登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9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培档案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诗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金沙人力资源开发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晓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袁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邑县花水湾镇农业综合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殷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9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集团有限公司（内设第八分公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诗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隆博投资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海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成华区档案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菁润物业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惠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新津区花源街道中心卫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房联云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9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亿数同源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向丽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交投建筑工业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亚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凯普顿信息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江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物院成都科学技术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伏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润弘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顾若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先进制造产业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晓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国际铁路港投资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文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8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鹏业软件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田正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9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恒信人力资源管理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烁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金沙人力资源开发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新都区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茜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小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住房公积金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梦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萧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55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智慧蓉城住建城运分中心 （成都市住房和城乡建设信息档案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琼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信佳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丽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袁明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先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7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日用杂品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7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白家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智慧蓉城住建城运分中心 （成都市住房和城乡建设信息档案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中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5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正汇档案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宋雅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高投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金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9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云丰档案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空港兴城建设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天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博雅腾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华益房地产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少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8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严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杜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双流人才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蒲宇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人才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2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智慧蓉城住建城运分中心 （成都市住房和城乡建设信息档案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尧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智慧蓉城住建城运分中心 （成都市住房和城乡建设信息档案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邓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5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蒲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人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07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信佳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青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装饰装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茂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投市政设施运营维护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廖小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7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第四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田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第八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赖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装饰装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毛霜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电影集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麦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36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羚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人才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易小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秋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国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8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人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伍玲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照明监管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装饰装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钟琴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维琳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静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工业设备安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魏小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维琳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9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万和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思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新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信佳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9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诚宏人力资源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丹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轨道资源经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雅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建工第四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魏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维琳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润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9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信佳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佳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凯普顿信息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冉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韦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人力资源开发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每经传媒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汶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5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万和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殊载体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柳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同创凯宏人力资源管理有限公司成都高新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杜筱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8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信佳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君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高新菁蓉汇智人才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飞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5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培档案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51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府新区双流人才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世纪人力资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丽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翠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巴莫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95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磊信和咨询有限公司四川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公安局新都区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硕博档案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蒲星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8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泸州老窖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成华区东客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城建设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露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4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金牛区人民政府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心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6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城市建设和自然资源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国腾实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公安局新都区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公安局新都区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税凤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6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开方数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小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信佳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祁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第五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龙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8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创欣智存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贾海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35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同创之星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春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恒信人力资源管理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羽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5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每经传媒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9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上乙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苑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人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5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瑞奇智造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文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档建设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梦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档建设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海外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晨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园艺博览运营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公安局新都区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人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显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档建设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兆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8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档建设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秦瑜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档建设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詹梦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5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海外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6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云档建设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贾雪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轨道城市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德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经开国投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向继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国际商贸城功能区建设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傅小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国际商贸城功能区建设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6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崇州市人力资源开发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新都区档案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志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天禄汇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书（管理类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陶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智慧蓉城住建城运分中心 （成都市住房和城乡建设信息档案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档案专业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门（专业）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馆员</w:t>
            </w:r>
          </w:p>
        </w:tc>
      </w:tr>
    </w:tbl>
    <w:p>
      <w:pPr>
        <w:pStyle w:val="Normal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spacing w:val="-3"/>
          <w:sz w:val="25"/>
          <w:szCs w:val="25"/>
          <w:shd w:fill="FFFEF7" w:val="clear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spacing w:val="-3"/>
          <w:sz w:val="25"/>
          <w:szCs w:val="25"/>
          <w:shd w:fill="FFFEF7" w:val="clear"/>
        </w:rPr>
      </w:r>
    </w:p>
    <w:p>
      <w:pPr>
        <w:pStyle w:val="Normal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spacing w:val="-3"/>
          <w:sz w:val="25"/>
          <w:szCs w:val="25"/>
          <w:shd w:fill="FFFEF7" w:val="clear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spacing w:val="-3"/>
          <w:sz w:val="25"/>
          <w:szCs w:val="25"/>
          <w:shd w:fill="FFFEF7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sz w:val="36"/>
        <w:b w:val="false"/>
        <w:szCs w:val="36"/>
        <w:rFonts w:eastAsia="黑体;宋体" w:cs="黑体;宋体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5" w:hanging="575"/>
      </w:pPr>
      <w:rPr>
        <w:sz w:val="32"/>
        <w:b w:val="false"/>
        <w:szCs w:val="32"/>
        <w:rFonts w:ascii="黑体;宋体" w:hAnsi="黑体;宋体" w:eastAsia="黑体;宋体" w:cs="黑体;宋体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;宋体" w:hAnsi="黑体;宋体" w:eastAsia="黑体;宋体" w:cs="黑体;宋体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rFonts w:ascii="黑体;宋体" w:hAnsi="黑体;宋体" w:eastAsia="黑体;宋体" w:cs="黑体;宋体"/>
      </w:r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2208" w:hanging="1008"/>
      </w:pPr>
      <w:rPr>
        <w:sz w:val="28"/>
        <w:b w:val="false"/>
        <w:szCs w:val="28"/>
        <w:rFonts w:ascii="黑体;宋体" w:hAnsi="黑体;宋体" w:eastAsia="黑体;宋体" w:cs="黑体;宋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sz w:val="28"/>
        <w:b w:val="false"/>
        <w:szCs w:val="28"/>
        <w:rFonts w:ascii="黑体;宋体" w:hAnsi="黑体;宋体" w:eastAsia="宋体" w:cs="黑体;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ind w:left="22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420" w:leader="none"/>
      </w:tabs>
      <w:spacing w:lineRule="auto" w:line="48" w:before="20" w:after="20"/>
      <w:ind w:left="252" w:hanging="252"/>
      <w:outlineLvl w:val="6"/>
    </w:pPr>
    <w:rPr>
      <w:rFonts w:ascii="Calibri" w:hAnsi="Calibri" w:eastAsia="黑体;宋体" w:cs="Calibri"/>
      <w:sz w:val="28"/>
      <w:szCs w:val="22"/>
    </w:rPr>
  </w:style>
  <w:style w:type="character" w:styleId="WW8Num1z0">
    <w:name w:val="WW8Num1z0"/>
    <w:qFormat/>
    <w:rPr>
      <w:rFonts w:eastAsia="黑体;宋体" w:cs="黑体;宋体"/>
      <w:b w:val="false"/>
      <w:sz w:val="36"/>
      <w:szCs w:val="36"/>
    </w:rPr>
  </w:style>
  <w:style w:type="character" w:styleId="WW8Num1z1">
    <w:name w:val="WW8Num1z1"/>
    <w:qFormat/>
    <w:rPr>
      <w:rFonts w:ascii="黑体;宋体" w:hAnsi="黑体;宋体" w:eastAsia="黑体;宋体" w:cs="黑体;宋体"/>
      <w:b w:val="false"/>
      <w:sz w:val="32"/>
      <w:szCs w:val="32"/>
    </w:rPr>
  </w:style>
  <w:style w:type="character" w:styleId="WW8Num1z2">
    <w:name w:val="WW8Num1z2"/>
    <w:qFormat/>
    <w:rPr>
      <w:rFonts w:ascii="黑体;宋体" w:hAnsi="黑体;宋体" w:eastAsia="黑体;宋体" w:cs="黑体;宋体"/>
      <w:b w:val="false"/>
      <w:sz w:val="28"/>
      <w:szCs w:val="28"/>
    </w:rPr>
  </w:style>
  <w:style w:type="character" w:styleId="WW8Num1z5">
    <w:name w:val="WW8Num1z5"/>
    <w:qFormat/>
    <w:rPr>
      <w:rFonts w:ascii="黑体;宋体" w:hAnsi="黑体;宋体" w:eastAsia="宋体" w:cs="黑体;宋体"/>
      <w:b w:val="false"/>
      <w:sz w:val="28"/>
      <w:szCs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WW8Num1z7">
    <w:name w:val="WW8Num1z7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2:00Z</dcterms:created>
  <dc:creator>凉城予梦</dc:creator>
  <dc:description/>
  <dc:language>en-US</dc:language>
  <cp:lastModifiedBy>WPS_1651728490</cp:lastModifiedBy>
  <dcterms:modified xsi:type="dcterms:W3CDTF">2024-02-05T02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F33366464AD2BBE8A5B8E5A69468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