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附件：</w:t>
      </w:r>
    </w:p>
    <w:p>
      <w:pPr>
        <w:pStyle w:val="Normal"/>
        <w:spacing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  <w:lang w:val="en-US" w:eastAsia="zh-CN"/>
        </w:rPr>
        <w:t>建设项目档案微视频报送目录</w:t>
      </w:r>
    </w:p>
    <w:p>
      <w:pPr>
        <w:pStyle w:val="Normal"/>
        <w:spacing w:before="0" w:after="0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推荐单位（盖章）：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07"/>
        <w:gridCol w:w="1035"/>
        <w:gridCol w:w="2861"/>
        <w:gridCol w:w="904"/>
        <w:gridCol w:w="410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　品　名　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作品类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作品制作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时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主要完成人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注：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推荐单位、作品制作单位应填写全称，与单位公章保持一致。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作品名称的标题、副标题应填写准确、完整，与作品名称一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主要完成人不超过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人。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38:00Z</dcterms:created>
  <dc:creator>Acer</dc:creator>
  <dc:description/>
  <dc:language>en-US</dc:language>
  <cp:lastModifiedBy>WPS_1651728490</cp:lastModifiedBy>
  <dcterms:modified xsi:type="dcterms:W3CDTF">2024-02-19T08:2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BFBF986C54204A1FB05FA7DE03BDB_1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